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>barany70 conference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Hotel ERZSEBET CITY CENTER 18 - 24. June 2017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95pt;mso-position-vertical-relative:text;margin-left:0.1pt;mso-position-horizontal-relative:text">
                <v:textbox>
                  <w:txbxContent>
                    <w:p>
                      <w:pPr>
                        <w:pStyle w:val="Heading6"/>
                        <w:rPr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/>
                        </w:rPr>
                        <w:t>barany70 conference</w:t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Hotel ERZSEBET CITY CENTER 18 - 24. June 2017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Hotel accomodation booking for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  <w:t xml:space="preserve">Specially discounted hotel prices have been arranged for delegates at the hotel. </w:t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o as to make a reservation please complete this booking as soon as possible and return it to </w:t>
      </w:r>
      <w:r>
        <w:rPr>
          <w:b/>
          <w:sz w:val="18"/>
        </w:rPr>
        <w:t>Hotel Erzsebet City Center.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sz w:val="18"/>
        </w:rPr>
        <w:t>We recommend you to book early as our allocation and special prices are subject to availability.</w: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18440</wp:posOffset>
                </wp:positionV>
                <wp:extent cx="5723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A / Standard single / double / twin room for single use: </w:t>
                              <w:tab/>
                              <w:t>EUR 82. - / room / night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 / Standard double / twin room for 2 persons:</w:t>
                              <w:tab/>
                              <w:t>EUR 82. - / room / night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wifi and all tax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7.2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A / Standard single / double / twin room for single use: </w:t>
                        <w:tab/>
                        <w:t>EUR 82. - / room / night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 / Standard double / twin room for 2 persons:</w:t>
                        <w:tab/>
                        <w:t>EUR 82. - / room / night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wifi and all tax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0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17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p>
      <w:pPr>
        <w:pStyle w:val="TextBody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until 72 hours prior the arrival d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1 night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2 AM (no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04. 05. 2017</w: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48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Hotel Erzsébet City Center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74.7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Hotel Erzsébet City Center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sz w:val="20"/>
          <w:u w:val="single"/>
        </w:rPr>
        <w:t>MAIL/FAX THIS FORM AS SOON AS POSSIBLE TO HOTEL ERZSÉBET City Center AT:</w:t>
      </w:r>
    </w:p>
    <w:p>
      <w:pPr>
        <w:pStyle w:val="TextBody"/>
        <w:spacing w:before="0" w:after="0"/>
        <w:jc w:val="center"/>
        <w:rPr/>
      </w:pPr>
      <w:r>
        <w:rPr>
          <w:sz w:val="20"/>
          <w:lang w:val="de-DE"/>
        </w:rPr>
        <w:t>H-1053 Budapest, Károlyi Mihály u 11-15, Budapest, Hungary</w:t>
      </w:r>
    </w:p>
    <w:p>
      <w:pPr>
        <w:pStyle w:val="TextBody"/>
        <w:spacing w:before="0" w:after="0"/>
        <w:jc w:val="center"/>
        <w:rPr/>
      </w:pPr>
      <w:r>
        <w:rPr>
          <w:sz w:val="20"/>
          <w:lang w:val="de-DE"/>
        </w:rPr>
        <w:t>Telephone: +36 1 889-9999      Fax: +36 1 889-5528</w:t>
        <w:tab/>
        <w:t>e-mail: erzsbet.reservation@danubiushotels.com</w:t>
      </w:r>
    </w:p>
    <w:sectPr>
      <w:headerReference w:type="default" r:id="rId2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1315" cy="565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Hilton Budapest</dc:creator>
  <dc:description/>
  <dc:language>en-US</dc:language>
  <cp:lastModifiedBy>danielhasitz</cp:lastModifiedBy>
  <cp:lastPrinted>2015-02-11T13:19:00Z</cp:lastPrinted>
  <dcterms:modified xsi:type="dcterms:W3CDTF">2016-12-15T12:30:00Z</dcterms:modified>
  <cp:revision>2</cp:revision>
  <dc:subject/>
  <dc:title>Specially discounted hotel prices have been arranged for delegates at the conference hotel</dc:title>
</cp:coreProperties>
</file>