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Jewish man was nominated to be knighted  by the Queen of England. He says to his friend that he could not accept the honour  because he does not know even a word in Latin and the Queen must be addressed during the ceremony in Lat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not matter, advises the friend, accept it and when it is your turn, just recite Ma nishtana, our Passover Seder evening question, the Queen will not understand it anywa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ise is accepted, comes his turn, he kneels, the Queen taps him on the shoulders with the sword ...He recites the Passover Seder: "Mah nishtana ha-lailah ha-zeh mi-kol ha-leilot." The puzzled Queen turns to her adviser and asks, "Why is this knight different from all other knights?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03:00Z</dcterms:created>
  <dc:creator>Gyárfás András</dc:creator>
  <dc:description/>
  <cp:keywords/>
  <dc:language>en-US</dc:language>
  <cp:lastModifiedBy>Gyárfás András</cp:lastModifiedBy>
  <dcterms:modified xsi:type="dcterms:W3CDTF">2009-08-29T09:33:00Z</dcterms:modified>
  <cp:revision>2</cp:revision>
  <dc:subject/>
  <dc:title>(1) A Jewish man was waiting in line to be knighted by the Queen of England</dc:title>
</cp:coreProperties>
</file>