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Egy sikertelen Grosvenor csel…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Pompás érzés ADB vezetésű színnel elfogni a mögöttünk levő királyt, egyszer (harminc éves bridzspályafutásom során) nekem is sikerült…  Gondolom ezt a cselt próbálta Nyugat az alábbi partiban, melyet múlt hét végén láttam a BBO-n… (Trondheim Juniors verseny.)  Eseménytelen partinak nézett ki ránézésre…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</w:t>
      </w:r>
      <w:r>
        <w:rPr>
          <w:lang w:val="hu-HU"/>
        </w:rPr>
        <w:t>A1042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</w:t>
      </w:r>
      <w:r>
        <w:rPr>
          <w:lang w:val="hu-HU"/>
        </w:rPr>
        <w:t>AB9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</w:t>
      </w:r>
      <w:r>
        <w:rPr>
          <w:lang w:val="hu-HU"/>
        </w:rPr>
        <w:t>108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   </w:t>
      </w:r>
      <w:r>
        <w:rPr>
          <w:lang w:val="hu-HU"/>
        </w:rPr>
        <w:t xml:space="preserve">A72      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B93                                                                                 85</w:t>
      </w:r>
    </w:p>
    <w:p>
      <w:pPr>
        <w:pStyle w:val="Normal"/>
        <w:rPr>
          <w:lang w:val="hu-HU"/>
        </w:rPr>
      </w:pPr>
      <w:r>
        <w:rPr>
          <w:lang w:val="hu-HU"/>
        </w:rPr>
        <w:t>K5                                                                                  D108632</w:t>
      </w:r>
    </w:p>
    <w:p>
      <w:pPr>
        <w:pStyle w:val="Normal"/>
        <w:rPr>
          <w:lang w:val="hu-HU"/>
        </w:rPr>
      </w:pPr>
      <w:r>
        <w:rPr>
          <w:lang w:val="hu-HU"/>
        </w:rPr>
        <w:t>ADB92                                                                          K75</w:t>
      </w:r>
    </w:p>
    <w:p>
      <w:pPr>
        <w:pStyle w:val="Normal"/>
        <w:rPr>
          <w:lang w:val="hu-HU"/>
        </w:rPr>
      </w:pPr>
      <w:r>
        <w:rPr>
          <w:lang w:val="hu-HU"/>
        </w:rPr>
        <w:t>K63                                                                                B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KD76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7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64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                     </w:t>
      </w:r>
      <w:r>
        <w:rPr>
          <w:lang w:val="hu-HU"/>
        </w:rPr>
        <w:t>D10854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Észak 12-14 pontos 1 szan indulását két passz után Nyugat kontrával nyitotta, amiben Kelet benne maradt, majd elindult a kör hatossal.  A királyt vitte az ász, majd Észak négy pikk és a treff ász lehívása után treffel kiszállt, egy bukásra játszva…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Ám Nyugatnak, aki most a treff királlyal ütésbe került, szenzációs ötlete támadt. A kör ötös hívás kezdőknek való,  itt az idő a felvevő feltételezett káró királyának elfogására! (Bár három ászát már látta, lehet-e még káró királya is? De ne akadékoskodjunk földhöz ragadt gondolatokkal…)  Kivágta a káró dámá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Grosvenor csel nem jött be… Szerencsétlen Kelet, kezében a szingli káró királlyal és   öt körével üt és kénytelen négy ütést (három treffet és egy kört) ajándékozni.  Három szűr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4:00Z</dcterms:created>
  <dc:creator>Gyárfás András</dc:creator>
  <dc:description/>
  <cp:keywords/>
  <dc:language>en-US</dc:language>
  <cp:lastModifiedBy>Gyárfás András</cp:lastModifiedBy>
  <cp:lastPrinted>2011-05-10T18:43:00Z</cp:lastPrinted>
  <dcterms:modified xsi:type="dcterms:W3CDTF">2011-05-10T17:05:00Z</dcterms:modified>
  <cp:revision>5</cp:revision>
  <dc:subject/>
  <dc:title>Grosvenor coup</dc:title>
</cp:coreProperties>
</file>