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pecially discounted hotel prices have been arranged for delegates at one of the most prestigious hotel in the capital. To make a reservation please complete this booking form as soon as possible and return it to </w:t>
      </w:r>
      <w:r>
        <w:rPr>
          <w:rFonts w:cs="Arial" w:ascii="Arial" w:hAnsi="Arial"/>
          <w:b/>
          <w:sz w:val="20"/>
        </w:rPr>
        <w:t xml:space="preserve">Hotel Erzsébet City Center. </w:t>
      </w:r>
      <w:r>
        <w:rPr>
          <w:rFonts w:cs="Arial" w:ascii="Arial" w:hAnsi="Arial"/>
          <w:sz w:val="20"/>
        </w:rPr>
        <w:t>For hotel details please visit the following web page:</w:t>
      </w:r>
      <w:r>
        <w:rPr>
          <w:rFonts w:cs="Arial" w:ascii="Arial" w:hAnsi="Arial"/>
          <w:b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danubiushotels.com/erzsebet</w:t>
        </w:r>
      </w:hyperlink>
      <w:r>
        <w:rPr>
          <w:rFonts w:cs="Arial" w:ascii="Arial" w:hAnsi="Arial"/>
          <w:b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79375</wp:posOffset>
                </wp:positionV>
                <wp:extent cx="6845935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7137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FFFF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lang w:val="en-GB"/>
                              </w:rPr>
                              <w:t>LFT100 CONFERNCE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0 - 30. June 2015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Hotel accomModation booking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9.05pt;height:56.2pt;mso-wrap-distance-left:9.05pt;mso-wrap-distance-right:9.05pt;mso-wrap-distance-top:0pt;mso-wrap-distance-bottom:0pt;margin-top:6.25pt;mso-position-vertical-relative:text;margin-left:2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FFFFFF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lang w:val="en-GB"/>
                        </w:rPr>
                        <w:t>LFT100 CONFERNCE</w:t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20 - 30. June 2015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  <w:t>Hotel accomModation booking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recommend you to book early as our special prices are subject to availability.</w:t>
      </w:r>
    </w:p>
    <w:p>
      <w:pPr>
        <w:pStyle w:val="TextBody"/>
        <w:spacing w:before="48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t>Given</w:t>
      </w:r>
      <w:r>
        <w:rPr>
          <w:rFonts w:cs="Arial" w:ascii="Arial" w:hAnsi="Arial"/>
          <w:b/>
          <w:sz w:val="20"/>
        </w:rPr>
        <w:t xml:space="preserve"> room rates include buffet breakfast, VAT of 18%, local tax of 4% and free WIF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445</wp:posOffset>
                </wp:positionV>
                <wp:extent cx="6845935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HOTEL ACCOMMODATION IN HOTEL ERZSÉBET CITY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22.3pt;mso-wrap-distance-left:9.05pt;mso-wrap-distance-right:9.05pt;mso-wrap-distance-top:0pt;mso-wrap-distance-bottom:0pt;margin-top:-0.35pt;mso-position-vertical-relative:text;margin-left:0.1pt;mso-position-horizontal-relative:text">
                <v:textbox>
                  <w:txbxContent>
                    <w:p>
                      <w:pPr>
                        <w:pStyle w:val="Heading3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HOTEL ACCOMMODATION IN HOTEL ERZSÉBET CITY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345</wp:posOffset>
                </wp:positionH>
                <wp:positionV relativeFrom="paragraph">
                  <wp:posOffset>443865</wp:posOffset>
                </wp:positionV>
                <wp:extent cx="5723890" cy="634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 xml:space="preserve">Type 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 xml:space="preserve">Standard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en-GB"/>
                              </w:rPr>
                              <w:t>Double/twi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room with bath for 1 or 2 persons</w:t>
                              <w:tab/>
                              <w:tab/>
                              <w:t>EUR 68,- / 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9.95pt;mso-wrap-distance-left:9.05pt;mso-wrap-distance-right:9.05pt;mso-wrap-distance-top:0pt;mso-wrap-distance-bottom:0pt;margin-top:34.95pt;mso-position-vertical-relative:text;margin-left:47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hu-H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en-GB"/>
                        </w:rPr>
                        <w:t xml:space="preserve">Type A: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 xml:space="preserve">Standard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en-GB"/>
                        </w:rPr>
                        <w:t>Double/twi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t>room with bath for 1 or 2 persons</w:t>
                        <w:tab/>
                        <w:tab/>
                        <w:t>EUR 68,- /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3815</wp:posOffset>
                </wp:positionV>
                <wp:extent cx="6845935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RESERVATION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22.3pt;mso-wrap-distance-left:9.05pt;mso-wrap-distance-right:9.05pt;mso-wrap-distance-top:0pt;mso-wrap-distance-bottom:0pt;margin-top:3.45pt;mso-position-vertical-relative:text;margin-left:0.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ease complete one form per room</w:t>
      </w:r>
    </w:p>
    <w:p>
      <w:pPr>
        <w:pStyle w:val="TextBody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First name of Delegate(s)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>Last name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Organization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0"/>
        </w:rPr>
        <w:t>Address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0"/>
        </w:rPr>
        <w:t>Tel. No: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Fax. No.: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E-mail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0"/>
        </w:rPr>
        <w:t>Arrival Date: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>Departure Date: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No. of Nights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0"/>
        </w:rPr>
        <w:t>Room type (A)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Number of adults in the room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0"/>
        </w:rPr>
        <w:t>Credit Card Company: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Number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0"/>
        </w:rPr>
        <w:t>Exp. Date: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Card Holders Name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</w:t>
        <w:tab/>
        <w:tab/>
        <w:tab/>
        <w:t>Signature</w:t>
      </w:r>
    </w:p>
    <w:p>
      <w:pPr>
        <w:pStyle w:val="TextBody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2230</wp:posOffset>
                </wp:positionV>
                <wp:extent cx="678307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" w:hanging="56"/>
                              <w:rPr/>
                            </w:pPr>
                            <w:r>
                              <w:rPr/>
                              <w:t>BOOKING / PA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22.3pt;mso-wrap-distance-left:9.05pt;mso-wrap-distance-right:9.05pt;mso-wrap-distance-top:0pt;mso-wrap-distance-bottom:0pt;margin-top:4.9pt;mso-position-vertical-relative:text;margin-left:0.5pt;mso-position-horizontal-relative:text">
                <v:textbox>
                  <w:txbxContent>
                    <w:p>
                      <w:pPr>
                        <w:pStyle w:val="Heading5"/>
                        <w:ind w:left="56" w:hanging="56"/>
                        <w:rPr/>
                      </w:pPr>
                      <w:r>
                        <w:rPr/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0"/>
        </w:rPr>
        <w:t>Cancellation deadline for the reservation is 7</w:t>
      </w:r>
      <w:r>
        <w:rPr>
          <w:rFonts w:cs="Arial" w:ascii="Arial" w:hAnsi="Arial"/>
          <w:b/>
          <w:bCs/>
          <w:i/>
          <w:iCs/>
          <w:sz w:val="20"/>
        </w:rPr>
        <w:t xml:space="preserve"> days</w:t>
      </w:r>
      <w:r>
        <w:rPr>
          <w:rFonts w:cs="Arial" w:ascii="Arial" w:hAnsi="Arial"/>
          <w:sz w:val="20"/>
        </w:rPr>
        <w:t xml:space="preserve"> prior to arriv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/>
      </w:pPr>
      <w:r>
        <w:rPr>
          <w:rFonts w:cs="Arial" w:ascii="Arial" w:hAnsi="Arial"/>
          <w:sz w:val="20"/>
        </w:rPr>
        <w:t>In case of no-show or late cancellation your credit card will be charged with 2</w:t>
      </w:r>
      <w:r>
        <w:rPr>
          <w:rFonts w:cs="Arial" w:ascii="Arial" w:hAnsi="Arial"/>
          <w:b/>
          <w:bCs/>
          <w:i/>
          <w:iCs/>
          <w:sz w:val="20"/>
        </w:rPr>
        <w:t xml:space="preserve"> night’s</w:t>
      </w:r>
      <w:r>
        <w:rPr>
          <w:rFonts w:cs="Arial" w:ascii="Arial" w:hAnsi="Arial"/>
          <w:sz w:val="20"/>
        </w:rPr>
        <w:t xml:space="preserve"> co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-in time: from 2 PM, check-out: until 11 A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cannot guarantee that hotel accommodation and the above rate will be available for requests made after</w:t>
      </w:r>
    </w:p>
    <w:p>
      <w:pPr>
        <w:pStyle w:val="TextBody"/>
        <w:spacing w:before="0" w:after="0"/>
        <w:ind w:firstLine="718"/>
        <w:rPr/>
      </w:pPr>
      <w:r>
        <w:rPr>
          <w:rFonts w:cs="Arial" w:ascii="Arial" w:hAnsi="Arial"/>
          <w:b/>
          <w:bCs/>
          <w:i/>
          <w:iCs/>
          <w:sz w:val="20"/>
        </w:rPr>
        <w:t>10</w:t>
      </w:r>
      <w:r>
        <w:rPr>
          <w:rFonts w:cs="Arial" w:ascii="Arial" w:hAnsi="Arial"/>
          <w:b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sz w:val="20"/>
        </w:rPr>
        <w:t xml:space="preserve"> May 2015</w:t>
      </w:r>
      <w:r>
        <w:rPr>
          <w:rFonts w:cs="Arial" w:ascii="Arial" w:hAnsi="Arial"/>
          <w:sz w:val="20"/>
        </w:rPr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nference prices are valid for pre/post nights too.</w:t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57150</wp:posOffset>
                </wp:positionV>
                <wp:extent cx="6783070" cy="527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270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nfirmation of Hotel Erzsébet City Center (please leave blank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41.5pt;mso-wrap-distance-left:9.05pt;mso-wrap-distance-right:9.05pt;mso-wrap-distance-top:0pt;mso-wrap-distance-bottom:0pt;margin-top:4.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Confirmation of Hotel Erzsébet City Center (please leave blank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lang w:val="hu-HU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b/>
                          <w:sz w:val="22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rFonts w:cs="Arial" w:ascii="Arial" w:hAnsi="Arial"/>
          <w:sz w:val="20"/>
          <w:u w:val="single"/>
        </w:rPr>
        <w:t xml:space="preserve">MAIL/FAX THIS FORM AS SOON AS POSSIBLE TO HOTEL ERZSÉBET </w:t>
      </w:r>
      <w:r>
        <w:rPr>
          <w:rFonts w:cs="Arial" w:ascii="Arial" w:hAnsi="Arial"/>
          <w:caps/>
          <w:sz w:val="20"/>
          <w:u w:val="single"/>
        </w:rPr>
        <w:t>City Center</w:t>
      </w:r>
      <w:r>
        <w:rPr>
          <w:rFonts w:cs="Arial" w:ascii="Arial" w:hAnsi="Arial"/>
          <w:sz w:val="20"/>
          <w:u w:val="single"/>
        </w:rPr>
        <w:t xml:space="preserve"> AT: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0"/>
          <w:lang w:val="en-GB"/>
        </w:rPr>
        <w:t>H-1053 Budapest, Károlyi Mihály u 11-15, Budapest, Hungary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0"/>
        </w:rPr>
        <w:t>Telephone: +36 1 889-6061      Fax: +36 1 889-6091</w:t>
        <w:tab/>
        <w:t>e-mail: Daniel.hasitz@danubiushotels.com</w:t>
      </w:r>
    </w:p>
    <w:sectPr>
      <w:headerReference w:type="default" r:id="rId3"/>
      <w:type w:val="nextPage"/>
      <w:pgSz w:w="11906" w:h="16838"/>
      <w:pgMar w:left="567" w:right="567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8480" cy="6235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color w:val="FFFFFF"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42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18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ubiushotels.com/erzseb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09:00Z</dcterms:created>
  <dc:creator>Hilton Budapest</dc:creator>
  <dc:description/>
  <cp:keywords/>
  <dc:language>en-US</dc:language>
  <cp:lastModifiedBy>danielhasitz</cp:lastModifiedBy>
  <cp:lastPrinted>2010-12-07T11:13:00Z</cp:lastPrinted>
  <dcterms:modified xsi:type="dcterms:W3CDTF">2015-04-08T14:09:00Z</dcterms:modified>
  <cp:revision>2</cp:revision>
  <dc:subject/>
  <dc:title>Specially discounted hotel prices have been arranged for delegates at the conference hotel</dc:title>
</cp:coreProperties>
</file>